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ОБЩЕСТВО С ОГРАНИЧЕННОЙ ОТВЕТСТВЕННОСТЬЮ</w:t>
            </w:r>
            <w:r>
              <w:rPr/>
              <w:br/>
              <w:t xml:space="preserve"> </w:t>
            </w:r>
            <w:r>
              <w:rPr>
                <w:sz w:val="24"/>
              </w:rPr>
              <w:t>"КОМПАНИЯ АТОЛЛ"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  <w:br/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>Владивосток,    ул. Станюковича 29-А,  к. 203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чты: 690090 Владивосток,  а/я. 90-160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   2537038771             КПП    253701001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: 40702810950260109739  </w:t>
              <w:br/>
              <w:t>Приморское ОСБ № 8635      г. Владивосток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: 30101810800000000601  БИК 040507601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  (4232) 67-90-33     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atoll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t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нет-страница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atol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t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 xml:space="preserve">№ </w:t>
            </w:r>
            <w:r>
              <w:rPr/>
              <w:t>__________ от 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40" w:hanging="0"/>
              <w:rPr/>
            </w:pPr>
            <w:r>
              <w:rPr>
                <w:sz w:val="24"/>
              </w:rPr>
              <w:t>Руководителю предприят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Коммерческое предложение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120" w:after="0"/>
        <w:ind w:firstLine="720"/>
        <w:jc w:val="both"/>
        <w:rPr>
          <w:sz w:val="24"/>
        </w:rPr>
      </w:pPr>
      <w:r>
        <w:rPr>
          <w:sz w:val="24"/>
        </w:rPr>
        <w:t xml:space="preserve">ООО «Компания Атолл» представляет Вам к рассмотрению пакет предложений компьютеризации ряда задач по подготовке и обработке сметно-заказной и договорной документации.  </w:t>
      </w:r>
    </w:p>
    <w:p>
      <w:pPr>
        <w:pStyle w:val="2"/>
        <w:spacing w:lineRule="auto" w:line="240" w:before="120" w:after="0"/>
        <w:ind w:firstLine="720"/>
        <w:jc w:val="both"/>
        <w:rPr/>
      </w:pPr>
      <w:r>
        <w:rPr>
          <w:sz w:val="24"/>
        </w:rPr>
        <w:t>Нами разработана и готова к внедрению в производство комплексная система формирования и обработки сметно-заказной и договорной документации на ремонт флота для судовладельца и судоремонтного предприятия (СРП).</w:t>
      </w:r>
    </w:p>
    <w:p>
      <w:pPr>
        <w:pStyle w:val="2"/>
        <w:spacing w:lineRule="auto" w:line="240" w:before="120" w:after="0"/>
        <w:ind w:firstLine="720"/>
        <w:jc w:val="both"/>
        <w:rPr>
          <w:sz w:val="24"/>
        </w:rPr>
      </w:pPr>
      <w:r>
        <w:rPr>
          <w:sz w:val="24"/>
        </w:rPr>
        <w:t xml:space="preserve">В комплекс входят программные модули </w:t>
      </w:r>
    </w:p>
    <w:p>
      <w:pPr>
        <w:pStyle w:val="2"/>
        <w:spacing w:lineRule="auto" w:line="240" w:before="120" w:after="0"/>
        <w:ind w:firstLine="720"/>
        <w:jc w:val="both"/>
        <w:rPr/>
      </w:pPr>
      <w:r>
        <w:rPr>
          <w:b/>
          <w:sz w:val="24"/>
        </w:rPr>
        <w:t>МАРТ-РВ</w:t>
      </w:r>
      <w:r>
        <w:rPr>
          <w:sz w:val="24"/>
        </w:rPr>
        <w:t xml:space="preserve"> – модуль формирования судовой ремонтной ведомости для последующего использования при занесении расчетных данных подразделениями завода.</w:t>
      </w:r>
    </w:p>
    <w:p>
      <w:pPr>
        <w:pStyle w:val="2"/>
        <w:spacing w:lineRule="auto" w:line="240" w:before="120" w:after="0"/>
        <w:ind w:firstLine="720"/>
        <w:jc w:val="both"/>
        <w:rPr/>
      </w:pPr>
      <w:r>
        <w:rPr>
          <w:b/>
          <w:sz w:val="24"/>
        </w:rPr>
        <w:t>МАРТ-Смета</w:t>
      </w:r>
      <w:r>
        <w:rPr>
          <w:sz w:val="24"/>
        </w:rPr>
        <w:t xml:space="preserve"> – модуль подготовки и расчета сметы на ремонт судна на основе судовой РВ, типовой сметы, заводских прейскурантов и справочников.</w:t>
      </w:r>
    </w:p>
    <w:p>
      <w:pPr>
        <w:pStyle w:val="2"/>
        <w:spacing w:lineRule="auto" w:line="240" w:before="120" w:after="0"/>
        <w:ind w:firstLine="720"/>
        <w:jc w:val="both"/>
        <w:rPr/>
      </w:pPr>
      <w:r>
        <w:rPr>
          <w:b/>
          <w:sz w:val="24"/>
        </w:rPr>
        <w:t>МАРТ-Договор</w:t>
      </w:r>
      <w:r>
        <w:rPr>
          <w:sz w:val="24"/>
        </w:rPr>
        <w:t xml:space="preserve"> – модуль подготовки и обработки информации, необходимой для оформления договоров различные виды работ предприятия, в том числе на ремонт и строительство флота,  учета сроков платежей по договорам, а так же ведения журнала договоров с подготовкой и выводом выходных отчетных форм по требованиям пользователей. Позволяет решать ряд задач по планированию ввода-вывода флота из эксплуатации для судовладельца, загрузки судоремонтного предприятия, оперативного обмена информацией судовладельца и судоремонтного предприятия по договорным обязательствам.</w:t>
      </w:r>
    </w:p>
    <w:p>
      <w:pPr>
        <w:pStyle w:val="2"/>
        <w:spacing w:lineRule="auto" w:line="240" w:before="120" w:after="0"/>
        <w:ind w:firstLine="720"/>
        <w:jc w:val="both"/>
        <w:rPr/>
      </w:pPr>
      <w:r>
        <w:rPr>
          <w:b/>
          <w:sz w:val="24"/>
        </w:rPr>
        <w:t>МАРТ-Заказ</w:t>
      </w:r>
      <w:r>
        <w:rPr>
          <w:sz w:val="24"/>
        </w:rPr>
        <w:t xml:space="preserve"> – модуль обработки информации по освоению объемов работ по объектам производственной программы предприятия, ремонта флота и строительства судов на основе контроля исполнения сметных данных судоремонтным предприятием. В основе лежат процедуры ведения Журнала Заказов предприятия, включая элементы номенклатурного планирования и контроля дебиторской задолжен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Эти модули могут быть установлены на рабочих местах сотрудников организации с обработкой единой информационной базы предприятия (сетевой режим). При необходимости, модули могут быть совмещены между собой, связаны с программами бухгалтерского и складского учета в части оперативного обмена данными, если этого требуют должностные обязанности пользов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Система имеет трехуровневую защиту от несанкционированного доступа пользователей к информации по категория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процессе внедрения системы на рабочих местах производится привязка программ под решение конкретных задач путем внесения изменений и дополнений в экранные, выходные формы и базы данны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Комплексная система МАРТ позволяет:</w:t>
      </w:r>
    </w:p>
    <w:p>
      <w:pPr>
        <w:pStyle w:val="Normal"/>
        <w:numPr>
          <w:ilvl w:val="0"/>
          <w:numId w:val="2"/>
        </w:numPr>
        <w:spacing w:before="120" w:after="0"/>
        <w:ind w:left="357" w:hanging="0"/>
        <w:jc w:val="both"/>
        <w:rPr/>
      </w:pPr>
      <w:r>
        <w:rPr>
          <w:sz w:val="24"/>
        </w:rPr>
        <w:t>подготавливать ремонтную ведомость на основе заявки судовладельца (заказчика);</w:t>
      </w:r>
    </w:p>
    <w:p>
      <w:pPr>
        <w:pStyle w:val="Normal"/>
        <w:numPr>
          <w:ilvl w:val="0"/>
          <w:numId w:val="2"/>
        </w:numPr>
        <w:spacing w:before="120" w:after="0"/>
        <w:ind w:left="357" w:hanging="0"/>
        <w:jc w:val="both"/>
        <w:rPr/>
      </w:pPr>
      <w:r>
        <w:rPr>
          <w:sz w:val="24"/>
        </w:rPr>
        <w:t>формировать предварительную смету на ремонт судна с использованием заводских прейскурантов, справочников, судовых РВ и типовых смет;</w:t>
      </w:r>
    </w:p>
    <w:p>
      <w:pPr>
        <w:pStyle w:val="Normal"/>
        <w:numPr>
          <w:ilvl w:val="0"/>
          <w:numId w:val="2"/>
        </w:numPr>
        <w:spacing w:before="120" w:after="0"/>
        <w:ind w:left="357" w:hanging="0"/>
        <w:jc w:val="both"/>
        <w:rPr/>
      </w:pPr>
      <w:r>
        <w:rPr>
          <w:sz w:val="24"/>
        </w:rPr>
        <w:t>сократить сроки подготовки, передачи и согласования объемов и стоимости работ по РВ и сметам, используя специальные возможности электронной обработки информации в определенных форматах системы;</w:t>
      </w:r>
    </w:p>
    <w:p>
      <w:pPr>
        <w:pStyle w:val="Normal"/>
        <w:numPr>
          <w:ilvl w:val="0"/>
          <w:numId w:val="2"/>
        </w:numPr>
        <w:spacing w:before="120" w:after="0"/>
        <w:ind w:left="357" w:hanging="0"/>
        <w:jc w:val="both"/>
        <w:rPr/>
      </w:pPr>
      <w:r>
        <w:rPr>
          <w:sz w:val="24"/>
        </w:rPr>
        <w:t>получить предварительные расчетные данные по РВ в «журнал Договоров» для сравнения с плановыми показателями по срокам и стоимости ремонта или строительства судна (объекта);</w:t>
      </w:r>
    </w:p>
    <w:p>
      <w:pPr>
        <w:pStyle w:val="Normal"/>
        <w:numPr>
          <w:ilvl w:val="0"/>
          <w:numId w:val="2"/>
        </w:numPr>
        <w:spacing w:before="120" w:after="0"/>
        <w:ind w:left="357" w:hanging="0"/>
        <w:jc w:val="both"/>
        <w:rPr/>
      </w:pPr>
      <w:r>
        <w:rPr>
          <w:sz w:val="24"/>
        </w:rPr>
        <w:t>вести контроль над освоением объемов работ и сроковой дисциплины подразделений - исполнителей завода, выполняющим работы на судах (по узлам, устройствам, на объектах в целом);</w:t>
      </w:r>
    </w:p>
    <w:p>
      <w:pPr>
        <w:pStyle w:val="Normal"/>
        <w:numPr>
          <w:ilvl w:val="0"/>
          <w:numId w:val="2"/>
        </w:numPr>
        <w:spacing w:before="120" w:after="0"/>
        <w:ind w:left="357" w:hanging="0"/>
        <w:jc w:val="both"/>
        <w:rPr/>
      </w:pPr>
      <w:r>
        <w:rPr>
          <w:sz w:val="24"/>
        </w:rPr>
        <w:t>вести контроль выполнения графиков постановки, докования, дефектации, авансовых платежей, поставки материалов и СЗЧ;</w:t>
      </w:r>
    </w:p>
    <w:p>
      <w:pPr>
        <w:pStyle w:val="Normal"/>
        <w:numPr>
          <w:ilvl w:val="0"/>
          <w:numId w:val="2"/>
        </w:numPr>
        <w:spacing w:before="120" w:after="0"/>
        <w:ind w:left="357" w:hanging="0"/>
        <w:jc w:val="both"/>
        <w:rPr/>
      </w:pPr>
      <w:r>
        <w:rPr>
          <w:sz w:val="24"/>
        </w:rPr>
        <w:t>формировать накопительные ведомости, типовые сметы, информационные справочники, картотеки, архивы технического и технологического характера, включая графическую информацию (чертежи, эскизы, фотографии ремонтируемых деталей, узлов и механизмов);</w:t>
      </w:r>
    </w:p>
    <w:p>
      <w:pPr>
        <w:pStyle w:val="Normal"/>
        <w:numPr>
          <w:ilvl w:val="0"/>
          <w:numId w:val="2"/>
        </w:numPr>
        <w:spacing w:before="120" w:after="0"/>
        <w:ind w:left="357" w:hanging="0"/>
        <w:jc w:val="both"/>
        <w:rPr/>
      </w:pPr>
      <w:r>
        <w:rPr>
          <w:sz w:val="24"/>
        </w:rPr>
        <w:t xml:space="preserve">подготавливать предварительную документацию, справки по необходимым запросам в электронном виде для руководства организации; </w:t>
      </w:r>
    </w:p>
    <w:p>
      <w:pPr>
        <w:pStyle w:val="Normal"/>
        <w:numPr>
          <w:ilvl w:val="0"/>
          <w:numId w:val="2"/>
        </w:numPr>
        <w:spacing w:before="120" w:after="0"/>
        <w:ind w:left="357" w:hanging="0"/>
        <w:jc w:val="both"/>
        <w:rPr/>
      </w:pPr>
      <w:r>
        <w:rPr>
          <w:sz w:val="24"/>
        </w:rPr>
        <w:t>руководитель подразделений, отделов, и администрация могут просматривать текущее положение по журналам Договоров и Заказов, оперативные сводки, непосредственно, на мониторах персональных компьютеров, установленных на своих рабочих местах без отвлечения подчиненного персонала от решения текущих задач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Комплектация модулей производится по желанию заказчика и зависит от количества рабочих мест сотрудников предприятия или организации, задачи которых подлежат автоматизации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</w:tblGrid>
      <w:tr>
        <w:trPr>
          <w:cantSplit w:val="true"/>
        </w:trPr>
        <w:tc>
          <w:tcPr>
            <w:tcW w:w="6946" w:type="dxa"/>
            <w:gridSpan w:val="2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оимость модулей (руб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РТ-РВ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>33 0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РТ-Смета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9 12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 xml:space="preserve">МАРТ-Договор 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МАРТ-Заказ 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>54 000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оимость Лицензии на дополнительное рабочее мест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РТ-РВ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>9 9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РТ-Смета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 73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 xml:space="preserve">МАРТ-Договор 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>9 0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МАРТ-Заказ 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 200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оимость комплекта базовых справочник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РТ-БД</w:t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>18 00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Клиентом КС МАРТ становится организация, заключившая Договор поставки программ, оплатившая стоимость модулей и дополнительных лицензий. После установки и настройки системы на рабочие места, при необходимости, заключается Договор с разработчиком на сопровождение КС МАРТ, в котором учитывается поддержка работы системы, подготовка пользователей, администрирования баз данных, разработка новых выходных документов и решение дополнительных задач системой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Примерная схема комплектации заказа для береговой службы судовладельца или СРП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Для этого необходимо определиться с количеством рабочих мест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В организации имеется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1. руководитель, контролирующий объемы судоремонтных работ по флоту – 1 сотрудник.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Для работы с Договорами по судоремонту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Отдел договоров – 1 сотрудник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Для работы с СРП по судам находящимся в ремонте (контроль освоения работ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 Отдел заказов – 1 сотрудник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Для подготовки Ремонтной ведомости (РВ) и предварительной Сметы  на ремонт судна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 Руководитель Сметно-калькуляционного бюро СРЗ или механико-судовой службы – 1 сотрудник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группы по заведованиям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5. механическая – 1 сотрудник,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6. корпусная – 1 сотрудник,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7. электротехническая – 1 сотрудник,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8. технологическая – 1 сотрудник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9. Набор текстов РВ – 1 сотрудник.</w:t>
      </w:r>
    </w:p>
    <w:p>
      <w:pPr>
        <w:pStyle w:val="Normal"/>
        <w:spacing w:before="120" w:after="0"/>
        <w:jc w:val="both"/>
        <w:rPr/>
      </w:pPr>
      <w:r>
        <w:rPr/>
        <w:t>Для данного списка потребуется следующая комплектация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53"/>
        <w:gridCol w:w="1400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граммные моду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МАРТ-ДОГОВО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 компле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МАРТ-ЗАКА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 компле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МАРТ-СМЕ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 компле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9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Т-РВ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 компле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3 0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Лицензии на дополнительное рабоче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МАРТ-СМЕ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 комплекта (11 73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6 944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Базовые справ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МАРТ-Б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 компле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8 000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21 064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right"/>
        <w:rPr/>
      </w:pPr>
      <w:r>
        <w:rPr>
          <w:sz w:val="24"/>
        </w:rPr>
        <w:t>Директор ООО «Компания Атолл»  Глазырин Ю.А.</w:t>
      </w:r>
    </w:p>
    <w:p>
      <w:pPr>
        <w:pStyle w:val="Normal"/>
        <w:spacing w:before="120" w:after="0"/>
        <w:ind w:firstLine="720"/>
        <w:jc w:val="right"/>
        <w:rPr/>
      </w:pPr>
      <w:r>
        <w:rPr>
          <w:sz w:val="24"/>
        </w:rPr>
        <w:t xml:space="preserve">23.11.07 г. </w:t>
      </w:r>
    </w:p>
    <w:sectPr>
      <w:footerReference w:type="default" r:id="rId2"/>
      <w:type w:val="nextPage"/>
      <w:pgSz w:w="11906" w:h="16838"/>
      <w:pgMar w:left="1418" w:right="127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3:48:00Z</dcterms:created>
  <dc:creator>Глазырин ЮА</dc:creator>
  <dc:description/>
  <dc:language>en-US</dc:language>
  <cp:lastModifiedBy>User</cp:lastModifiedBy>
  <cp:lastPrinted>2004-04-26T12:17:00Z</cp:lastPrinted>
  <dcterms:modified xsi:type="dcterms:W3CDTF">2007-11-22T23:48:00Z</dcterms:modified>
  <cp:revision>2</cp:revision>
  <dc:subject/>
  <dc:title>Коммерческое предложение</dc:title>
</cp:coreProperties>
</file>